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№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г. Пск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Псковской городской Думы от 31.01.2003  №39 «Об утверждении Правил предоставления ритуальных услуг»</w:t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пунктом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и 9 Федерального Закона от 12.01.1996 №8-ФЗ «О погребении и похоронном деле», Федеральным Законом от 03.12.2012 № 216-ФЗ «О федеральном бюджете на 2013 год и на плановый период 2014 и 2015 годов», на основании Постановления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статьей 23 Устава муниципального образования «Город Псков»,</w:t>
      </w:r>
    </w:p>
    <w:p>
      <w:pPr>
        <w:pStyle w:val="TextBodyIndent"/>
        <w:ind w:left="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городская Дума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TextBodyIndent"/>
        <w:ind w:left="0"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0" w:firstLine="4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20"/>
        <w:jc w:val="both"/>
        <w:rPr>
          <w:sz w:val="28"/>
        </w:rPr>
      </w:pPr>
      <w:r>
        <w:rPr>
          <w:sz w:val="28"/>
        </w:rPr>
        <w:t xml:space="preserve">1. Внести в Постановление Псковской городской Думы от 31.01.2003 №39 «Об утверждении Правил предоставления ритуальных услуг» следующие изменения: </w:t>
      </w:r>
    </w:p>
    <w:p>
      <w:pPr>
        <w:pStyle w:val="TextBodyIndent"/>
        <w:ind w:left="0" w:firstLine="420"/>
        <w:jc w:val="both"/>
        <w:rPr/>
      </w:pPr>
      <w:r>
        <w:rPr>
          <w:sz w:val="28"/>
        </w:rPr>
        <w:t>1) абзац 2 пункта 5.4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«Установить стоимость услуг, предоставляемых согласно гарантированному перечню услуг по погребению, в размере 4 763руб. 96 коп. с учетом индекс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 его официального опубликования и распространяется на правоотношения, возникшие с 01.01.20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"Псковские  Новости" и разместить на официальном сайте  муниципального образования «Город Псков» в сети Интернет.</w:t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скова                           </w:t>
        <w:tab/>
        <w:tab/>
        <w:t xml:space="preserve">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</w:t>
        <w:tab/>
        <w:t xml:space="preserve">            </w:t>
        <w:tab/>
        <w:tab/>
        <w:t xml:space="preserve">         И.С.Чередниченко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И.о. начальника  управ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</w:t>
        <w:tab/>
        <w:tab/>
        <w:t xml:space="preserve">  А.А.Деш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 Глав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Л.И.Атрощенко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    Т.Г. Вин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о.председателя комитета правов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О.Г.Василь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Управляющий делами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     Г.В. Петров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9:00Z</dcterms:created>
  <dc:creator>Analitic1</dc:creator>
  <dc:description/>
  <dc:language>en-US</dc:language>
  <cp:lastModifiedBy>Начальник</cp:lastModifiedBy>
  <cp:lastPrinted>2013-02-12T08:36:00Z</cp:lastPrinted>
  <dcterms:modified xsi:type="dcterms:W3CDTF">2013-05-22T05:09:00Z</dcterms:modified>
  <cp:revision>2</cp:revision>
  <dc:subject/>
  <dc:title>проект</dc:title>
</cp:coreProperties>
</file>